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МЕСТНАЯ АДМИНИСТРАЦИЯ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УНИЦИПАЛЬНОГО ОБРАЗОВАНИЯ ГОРОД ПЕТЕРГОФ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от «22»  октября 2020 г.                                          </w:t>
        <w:tab/>
        <w:t xml:space="preserve">                                № 119</w:t>
      </w:r>
    </w:p>
    <w:tbl>
      <w:tblPr>
        <w:tblW w:w="69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35"/>
      </w:tblGrid>
      <w:tr>
        <w:trPr>
          <w:trHeight w:val="1341" w:hRule="atLeast"/>
        </w:trPr>
        <w:tc>
          <w:tcPr>
            <w:tcW w:w="6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Об утверждении ведомственной целевой программы «Размещение, содержание, включая ремонт элементов благоустройства на внутриквартальных территориях муниципального образования город Петергоф» на 2021 год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В соответствии с Бюджетным  кодексом  Российской Федерации, Положением о бюджетном процессе в муниципальном образовании город Петергоф и Постановлением местной администрации муниципального образования город Петергоф  № 150 от 26.09.2013 года  «Об утверждении  Положения о Порядке разработки, реализации и оценки эффективности муниципальных программ и о Порядке  разработки и реализации  ведомственных целевых программ и планов по непрограммным расходам местного бюджета МО  г. Петергоф» местная администрация муниципального образования город Петергоф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 xml:space="preserve">1. Утвердить ведомственную целевую программу «Размещение, содержание, включая ремонт элементов благоустройства на внутриквартальных территориях муниципального образования город Петергоф» на 2021 год согласно Приложению к настоящему Постановлению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2. Постановление вступает в силу с даты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Глава местной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муниципального образования город Петергоф                     </w:t>
        <w:tab/>
        <w:t xml:space="preserve">        </w:t>
        <w:tab/>
        <w:tab/>
        <w:t>Т.С. Егоров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050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624"/>
      </w:tblGrid>
      <w:tr>
        <w:trPr/>
        <w:tc>
          <w:tcPr>
            <w:tcW w:w="388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ю МА МО город Петергоф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                  г.                          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4029"/>
            </w:tblGrid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ConsPlusNonformat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Утверждено</w:t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ConsPlusNonformat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Глава МА МО г.Петергоф 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ConsPlusNonformat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nformat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nformat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_______________/Т.С. Егорова/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ЦЕЛЕВАЯ   ПРОГРАММ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мещение, содержание, включая ремонт элементов благоустройства на территории муниципального образования город Петергоф» на 2021 год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4"/>
          <w:szCs w:val="24"/>
        </w:rPr>
        <w:t>Наименование вопроса (вопросов) местного значения, к которому (которым) относится программа: «</w:t>
      </w:r>
      <w:r>
        <w:rPr>
          <w:rFonts w:ascii="Times New Roman" w:hAnsi="Times New Roman"/>
          <w:bCs/>
          <w:sz w:val="24"/>
          <w:szCs w:val="24"/>
        </w:rPr>
        <w:t>Организация благоустройства территории муниципального образования в соответствии с законодательством в сфере благоустройства, включающая: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еспечение проектирования благоустройства при размещении элементов благоустройства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»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Цели и задачи программы: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создание комфортных условий проживания;</w:t>
      </w:r>
    </w:p>
    <w:p>
      <w:pPr>
        <w:pStyle w:val="ConsPlusNonformat"/>
        <w:widowControl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здание благоприятных условий для отдыха и занятий спортом жителей; </w:t>
      </w:r>
    </w:p>
    <w:p>
      <w:pPr>
        <w:pStyle w:val="ConsPlusNonformat"/>
        <w:widowControl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улучшение экологической обстановки;</w:t>
      </w:r>
    </w:p>
    <w:p>
      <w:pPr>
        <w:pStyle w:val="ConsPlusNonformat"/>
        <w:widowControl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улучшение эстетического восприятия окружающей среды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Заказчик программы (ответственный исполнитель):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Местная администрация муниципального образования город Петергоф (отдел городского хозяйства)</w:t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Ожидаемые конечные результаты реализации целевой программы: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Изготовление и установка ограждений газонных (включая демонтаж ранее установленных) – 46,0 п/м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bookmarkStart w:id="0" w:name="_Hlk51854395"/>
      <w:bookmarkEnd w:id="0"/>
      <w:r>
        <w:rPr>
          <w:rFonts w:ascii="Times New Roman" w:hAnsi="Times New Roman"/>
          <w:color w:val="000000"/>
          <w:sz w:val="24"/>
          <w:szCs w:val="24"/>
        </w:rPr>
        <w:t>Ремонт и окраска ранее установленных ограждений газонных – 2640,28 кв.м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bookmarkStart w:id="1" w:name="_Hlk51854395"/>
      <w:bookmarkStart w:id="2" w:name="_Hlk51854301"/>
      <w:bookmarkEnd w:id="1"/>
      <w:bookmarkEnd w:id="2"/>
      <w:r>
        <w:rPr>
          <w:rFonts w:ascii="Times New Roman" w:hAnsi="Times New Roman"/>
          <w:color w:val="000000"/>
          <w:sz w:val="24"/>
          <w:szCs w:val="24"/>
        </w:rPr>
        <w:t>Ремонт и окраска ранее установленных элементов благоустройства и уличной мебели в т.ч.: окраска –2080,0 кв.м.</w:t>
      </w:r>
    </w:p>
    <w:p>
      <w:pPr>
        <w:pStyle w:val="ListParagraph"/>
        <w:widowControl w:val="false"/>
        <w:bidi w:val="0"/>
        <w:spacing w:before="0" w:after="0"/>
        <w:ind w:left="720" w:right="0" w:firstLine="72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замена досок у скамеек – 379 п/м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bookmarkStart w:id="3" w:name="_Hlk518543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(приобретение) доставка и установка элементов благоустройства и уличной мебели– </w:t>
      </w:r>
      <w:r>
        <w:rPr>
          <w:rFonts w:cs="Times New Roman" w:ascii="Times New Roman" w:hAnsi="Times New Roman"/>
          <w:sz w:val="24"/>
          <w:szCs w:val="24"/>
        </w:rPr>
        <w:t>56 ш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ремонт ранее установленных элементов благоустройства, уличной мебели, ограждений газонных, перестановка и демонтаж ранее установленных элементов благоустройства и уличной мебели – 1 усл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bookmarkStart w:id="4" w:name="_Hlk51854475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но-сметной документации на размещение элементов благоустройства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– 7 усл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й детских и спортивных площадок- 6 площ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, содержание и ремонт детских и спортивных площадок – 113 шт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мены песка в детс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чницах (с вывозом и утилизацией непригодного песка) – 104,6 м.куб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но-сметной документации на обустройство детских и спортивных площадок – 4 услуги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ехнической документации на проведение работ по демонтажу, монтажу оборудования на детских и спортивных площадках-1 услуга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ехнической документации на проведение работ по размещению детских и спортивных площадок -2 услуги.</w:t>
      </w:r>
    </w:p>
    <w:p>
      <w:pPr>
        <w:pStyle w:val="ConsPlusNonformat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элемен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я к праздничным мероприятиям территорий МО г.Петергоф - 1усл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b/>
          <w:sz w:val="24"/>
          <w:szCs w:val="24"/>
        </w:rPr>
        <w:t xml:space="preserve">5. Сроки реализации целевой программы: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квартал 2021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еречень мероприятий целевой программы, ожидаемые конечные результаты реализации и необходимый объём финансирования: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0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1"/>
        <w:gridCol w:w="1758"/>
        <w:gridCol w:w="1273"/>
        <w:gridCol w:w="485"/>
        <w:gridCol w:w="367"/>
        <w:gridCol w:w="1130"/>
        <w:gridCol w:w="260"/>
        <w:gridCol w:w="1163"/>
        <w:gridCol w:w="595"/>
        <w:gridCol w:w="1532"/>
        <w:gridCol w:w="1983"/>
      </w:tblGrid>
      <w:tr>
        <w:trPr>
          <w:trHeight w:val="7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обходимый объём финансирова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тыс.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мещение, содержание, включая ремонт ограждений газонных (включая демонтаж ранее установленных):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овление и установка ограждений газ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демонтаж ранее установленных);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краска ограждений газонных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/п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40,2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9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, содержание, включая ремонт элементов благоустройства: - изготовление (приобретение), доставка и установка элементов благоустройства и уличной мебели;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ремонт и окраска ранее установленных элементов благоустройства и уличной мебели в т.ч.: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краска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мена досок у скамеек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держание и ремонт ранее установленных элементов благоустройства и уличной мебели, ограждений газонов, перестановка и демонтаж ранее установленных элементов благоустройства и уличной мебел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м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л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80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9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4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bookmarkStart w:id="5" w:name="_Hlk16775976"/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азмещение элементов благоустройства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нутриквартальных территориях МО г. Петерго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территорий детских и спортивных площад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, содержание и ремонт детских и спортивных площад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-IV к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8,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размещение элементов благоустройства на внутриквартальных территориях МО г. Петерго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IV к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ической документации на проведение работ по демонтажу, монтажу оборудования на детских и спортивных площадка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IV к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мены песка в детских песочницах (с вывозом для утилизации непригодного песка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: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19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bidi w:val="0"/>
        <w:ind w:left="5760" w:right="0" w:firstLine="72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bidi w:val="0"/>
        <w:ind w:left="5760" w:right="0" w:firstLine="150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к Ведомственной целевой программе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ascii="Times New Roman" w:hAnsi="Times New Roman"/>
          <w:bCs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Расчет стоимости на изготовление и установку ограждений газонных на внутриквартальных территориях муниципального образования город Петергоф.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65"/>
        <w:gridCol w:w="984"/>
        <w:gridCol w:w="1418"/>
        <w:gridCol w:w="1762"/>
        <w:gridCol w:w="2056"/>
        <w:gridCol w:w="140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Вид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Цена за 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Итого сумма, руб.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анкт-Петербургский пр., д.49/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онта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12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10120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Главный специалист ОГХ                                            </w:t>
        <w:tab/>
        <w:t>Е.Л. Усмаева</w:t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0" w:right="0" w:firstLine="720"/>
        <w:jc w:val="center"/>
        <w:rPr/>
      </w:pPr>
      <w:bookmarkStart w:id="6" w:name="_Hlk46925131"/>
      <w:bookmarkEnd w:id="6"/>
      <w:r>
        <w:rPr>
          <w:rFonts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к Ведомственной целевой программе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5760" w:right="0" w:firstLine="720"/>
        <w:rPr/>
      </w:pPr>
      <w:r>
        <w:rPr/>
      </w:r>
      <w:bookmarkStart w:id="7" w:name="_Hlk50033484"/>
      <w:bookmarkStart w:id="8" w:name="_Hlk50033484"/>
      <w:bookmarkEnd w:id="8"/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bookmarkStart w:id="9" w:name="_Hlk51683991"/>
      <w:bookmarkEnd w:id="9"/>
      <w:r>
        <w:rPr>
          <w:rFonts w:ascii="Times New Roman" w:hAnsi="Times New Roman"/>
          <w:bCs/>
          <w:sz w:val="24"/>
          <w:szCs w:val="24"/>
        </w:rPr>
        <w:t>Расчет стоимости на ремонт и окраску ранее установленных ограждений газонных на внутриквартальных территориях МО город Петергоф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113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05"/>
        <w:gridCol w:w="1876"/>
        <w:gridCol w:w="1586"/>
        <w:gridCol w:w="1568"/>
        <w:gridCol w:w="1542"/>
        <w:gridCol w:w="159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Протяженность, п/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Площадь, м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Замена секций, п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Цена за 1м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vertAlign w:val="subscript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Общая стоимость, ру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монт и окрас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ограждений газон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660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2640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56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1597369,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4"/>
          <w:szCs w:val="24"/>
        </w:rPr>
        <w:t>Главный специалист ОГХ</w:t>
        <w:tab/>
        <w:tab/>
        <w:tab/>
        <w:t xml:space="preserve">                                    </w:t>
        <w:tab/>
        <w:t>Е.Л. Усмаева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10" w:name="_Hlk46925131"/>
      <w:bookmarkStart w:id="11" w:name="_Hlk46925131"/>
      <w:bookmarkEnd w:id="11"/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_Hlk50033484"/>
      <w:bookmarkStart w:id="13" w:name="_Hlk51683991"/>
      <w:bookmarkStart w:id="14" w:name="_Hlk50033484"/>
      <w:bookmarkStart w:id="15" w:name="_Hlk51683991"/>
      <w:bookmarkEnd w:id="14"/>
      <w:bookmarkEnd w:id="15"/>
    </w:p>
    <w:p>
      <w:pPr>
        <w:pStyle w:val="NoSpacing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риложение № 2-1</w:t>
      </w:r>
    </w:p>
    <w:p>
      <w:pPr>
        <w:pStyle w:val="NoSpacing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 xml:space="preserve">к Ведомственной целевой программе                                                </w:t>
      </w:r>
    </w:p>
    <w:p>
      <w:pPr>
        <w:pStyle w:val="NoSpacing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Spacing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</w:t>
      </w:r>
    </w:p>
    <w:p>
      <w:pPr>
        <w:pStyle w:val="NoSpacing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</w:t>
      </w:r>
    </w:p>
    <w:tbl>
      <w:tblPr>
        <w:tblW w:w="1015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675" w:hRule="atLeast"/>
        </w:trPr>
        <w:tc>
          <w:tcPr>
            <w:tcW w:w="10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еречень адресов по ремонту и окраске ограждений газонных на внутриквартальных территориях муниципального образования г. Петергоф</w:t>
            </w:r>
          </w:p>
          <w:tbl>
            <w:tblPr>
              <w:tblW w:w="500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>
                <w:trHeight w:val="675" w:hRule="atLeast"/>
              </w:trPr>
              <w:tc>
                <w:tcPr>
                  <w:tcW w:w="99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189"/>
              <w:gridCol w:w="2039"/>
              <w:gridCol w:w="1542"/>
              <w:gridCol w:w="1542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bookmarkStart w:id="16" w:name="_Hlk493061788"/>
                  <w:bookmarkEnd w:id="16"/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Адрес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Протяженность, п/м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Площадь, м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Замена секций, п/м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17" w:name="_Hlk493061788"/>
                  <w:bookmarkStart w:id="18" w:name="_Hlk493061788"/>
                  <w:bookmarkEnd w:id="18"/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Бобыльская дорога д.57 (спорт.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Бобыльская дорога, д.61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4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Бобыльская дорога, д.63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2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Бобыльская дорога, д. 63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Б-р Разведчика, д.14/1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1,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Б-р Разведчика, д.12/1,12/2,10/2 (дет.площ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5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Гостилицкое шоссе, д.23/1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Гостилицкое шоссе д.7/1 (детск. 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78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1,5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Мастеровой пер., д.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7,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3,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4 (дет.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7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5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4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3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5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Ропшинское шоссе, д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8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4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Ропшинское шоссе, д. 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6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13 (спорт.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1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12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2, д.6, д.11, д.12 (зона отдых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3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2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опшинское шоссе, д.2, д.6, д.11, д.12 (зона отдыха - спорт 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5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4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Собственный пр., д.34/2 (детская 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Торговая пл., д.6(детск. 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1,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2,6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Аврова, д.16 (дет.площадка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7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0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лан-Менильская, д.3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2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лан-Менильская, д.7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2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ородачева. д.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Разводная ул., д.3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отаническая, д.3/3 (дет. 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отаническая, д.3/3 (спорт.площ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отаническая, дд.5/1-5/2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7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р.Горкушенко, д.1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6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0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р.Горкушенко д. 1 (6-7 парадная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Бр.Горкушенко, д.18 (детская 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Дубинина д.3,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6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Жарновецкого, д.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Жарновецкого, д.6 (дет.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6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Жарновецкого, д.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 Жарновецкого д.8 (дет.площ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Жарновецкого, д.2-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Знаменская д. 2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7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8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Михайловская, д.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9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Михайловская, д.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8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13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Михайловская, д. 9 с торца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6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Никольская, д.10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2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Озерковая, д.37-д.39 (дет.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8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Озерковая, д.5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Пут..Козлова, д.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3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4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Первого Мая, д.45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8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Разводная ул., д.25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0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Разводная, д.31/1(дет.пл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Разводная, д.10 (вдоль дом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7,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Разводная, д.33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6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Самсониевская, д.3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2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Самсониевская, д.5 (двор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Самсониевская, д.5 (вдоль дом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6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Самсониевская, д.7 (вдоль дом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4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Суворовская, д.13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Чебышевская, д. 5, к.1 детская площадка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0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1,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Чебышевская, д.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4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Чебышевская, д. 3, к.1- д.3, к.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1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Чебышевская, д.9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1,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Чебышевская, д.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0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2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Чичеринская, д.3/2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7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Чичеринская, д.9/1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Шахматова, дд.12/3-12/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05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82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Шахматова, д.4/1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4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2,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Шахматова, д.2/1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0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Шахматова, д.6/1 - ул. Ботаническая, д. 6/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Юты Бондаровской, дд.19/2-19/3 (дет.площадк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Юты Бондаровской д. 17/2 (северная сторона детской площадки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Юты Бондаровской, д. 17/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42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Юты Бондаровской, д.17/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8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Юты Бондаровской, д 17/2 возле парадных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9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9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л. Юты Бондаровской, д.д. 17/2,19/3 зона отдыха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3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ниверситетский пр. д.2/1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Эрлеровский бул., д.2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5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0,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Эрлеровский бульвар, д.1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3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5,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Эрлеровский бульвар д.1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7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70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Эрлеровский бул., д.2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62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5,1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Эрлеровский бульвар, д.8-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Итого: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6600,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2640,2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56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4"/>
          <w:szCs w:val="24"/>
        </w:rPr>
        <w:t>Главный специалист ОГХ</w:t>
        <w:tab/>
        <w:tab/>
        <w:tab/>
        <w:tab/>
        <w:tab/>
        <w:tab/>
        <w:tab/>
        <w:tab/>
        <w:t>Е.Л. Усмаева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/>
      </w:pPr>
      <w:r>
        <w:rPr>
          <w:rFonts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bidi w:val="0"/>
        <w:spacing w:before="0" w:after="0"/>
        <w:ind w:left="7200" w:right="0" w:firstLine="60"/>
        <w:rPr/>
      </w:pPr>
      <w:r>
        <w:rPr>
          <w:rFonts w:ascii="Times New Roman" w:hAnsi="Times New Roman"/>
          <w:bCs/>
          <w:sz w:val="24"/>
          <w:szCs w:val="24"/>
        </w:rPr>
        <w:t xml:space="preserve">к Ведомственной целевой программе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Расчет стоимости </w:t>
      </w:r>
      <w:bookmarkStart w:id="19" w:name="_Hlk38457050"/>
      <w:r>
        <w:rPr>
          <w:rFonts w:ascii="Times New Roman" w:hAnsi="Times New Roman"/>
          <w:bCs/>
          <w:sz w:val="24"/>
          <w:szCs w:val="24"/>
        </w:rPr>
        <w:t xml:space="preserve">на изготовление (приобретение), доставку и установку элементов благоустройства и уличной мебели, включая демонтаж ранее установленных на внутриквартальных территориях муниципального образования город Петергоф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End w:id="19"/>
    </w:p>
    <w:tbl>
      <w:tblPr>
        <w:tblW w:w="1039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6"/>
        <w:gridCol w:w="710"/>
        <w:gridCol w:w="1417"/>
        <w:gridCol w:w="1605"/>
        <w:gridCol w:w="1081"/>
        <w:gridCol w:w="21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0" w:name="_Hlk47361414"/>
            <w:bookmarkEnd w:id="20"/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иды раб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на за ед.,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5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камей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онт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485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61827,2</w:t>
            </w:r>
          </w:p>
        </w:tc>
      </w:tr>
      <w:tr>
        <w:trPr>
          <w:trHeight w:val="5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емонт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еталлическая вставка в урну 320х320 мм, Н=570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онт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81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504,00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еталлическая вставка в урну 300х300 мм, Н=400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онт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80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еталлическая вставка в круглую деревянную урну D=330 мм, Н=440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онт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1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1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 монтаж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904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 демонт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041,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21" w:name="_Hlk47361414"/>
      <w:bookmarkStart w:id="22" w:name="_Hlk47361414"/>
      <w:bookmarkEnd w:id="22"/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firstLine="720"/>
        <w:rPr/>
      </w:pPr>
      <w:r>
        <w:rPr>
          <w:rFonts w:ascii="Times New Roman" w:hAnsi="Times New Roman"/>
          <w:bCs/>
          <w:sz w:val="24"/>
          <w:szCs w:val="24"/>
        </w:rPr>
        <w:t>Главный специалист ОГХ</w:t>
        <w:tab/>
        <w:tab/>
        <w:tab/>
        <w:tab/>
        <w:tab/>
        <w:tab/>
        <w:tab/>
        <w:tab/>
        <w:t>Е.Л. Усмае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/>
      </w:pPr>
      <w:r>
        <w:rPr>
          <w:rFonts w:ascii="Times New Roman" w:hAnsi="Times New Roman"/>
          <w:bCs/>
          <w:sz w:val="24"/>
          <w:szCs w:val="24"/>
        </w:rPr>
        <w:t>Приложение № 3-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ab/>
        <w:t xml:space="preserve"> </w:t>
        <w:tab/>
        <w:t xml:space="preserve">к Ведомственной целевой программе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Перечень адресов по размещ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элементов благоустройства и уличной мебели на внутриквартальных территориях муниципального образования город Петергоф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63"/>
        <w:gridCol w:w="4526"/>
        <w:gridCol w:w="2126"/>
      </w:tblGrid>
      <w:tr>
        <w:trPr>
          <w:trHeight w:val="4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Адрес установ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М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кол-во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Жарновецкого, дд.2,4 – Эрлеровский, д.22-24 (дет.площадк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камья С 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Жарновецкого, д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камья С 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Средняя, д.12-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камья С 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ер. Суворовцев, д.4 (В.Дубинина, д.3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 (кругл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камья С 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Шахматова, д.12/2 – ул.Чебышевская, д.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камья С 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Суворовская, д.3/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пшинское шоссе, д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пшинское шоссе, д.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Ботаническая, д.3/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Шахматова, д.6/1-Ботаническая, д.6/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Шахматова д.16к2, д.16к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Самсониевская, д.3 (спорт.площадк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Озерковая, д..49/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ульвар Разведчика, д.14/2-д.14/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Эрлеровский б-р, д.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Жарновецкого, д.д.2,4-Эрлеровский д.22-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зерковая ул., д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Ботаническая, д.18/4-Чичеринская, д.5/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Чичеринская д5/1,5/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Чебышевская, д.3/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Чебышевская, д.5/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Чебышевская, д.4/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стеровой пер., д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орговая пл. д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Аврова, д.11а-13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аллическая вставка в ур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4536" w:right="0" w:hanging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536" w:right="0" w:hanging="2409"/>
        <w:rPr/>
      </w:pPr>
      <w:r>
        <w:rPr>
          <w:rFonts w:ascii="Times New Roman" w:hAnsi="Times New Roman"/>
          <w:bCs/>
          <w:sz w:val="24"/>
          <w:szCs w:val="24"/>
        </w:rPr>
        <w:t xml:space="preserve">Главный специалист ОГХ              </w:t>
        <w:tab/>
        <w:tab/>
        <w:tab/>
        <w:tab/>
        <w:tab/>
        <w:t>Е.Л. Усмаева</w:t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/>
      </w:pPr>
      <w:r>
        <w:rPr/>
      </w:r>
      <w:bookmarkStart w:id="23" w:name="_Hlk51683560"/>
      <w:bookmarkStart w:id="24" w:name="_Hlk51683560"/>
      <w:bookmarkEnd w:id="24"/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/>
      </w:pPr>
      <w:r>
        <w:rPr/>
      </w:r>
      <w:bookmarkStart w:id="25" w:name="_Hlk797939_Copy_1"/>
      <w:bookmarkStart w:id="26" w:name="_Hlk797939_Copy_1"/>
      <w:bookmarkEnd w:id="26"/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/>
      </w:pPr>
      <w:r>
        <w:rPr>
          <w:rFonts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widowControl w:val="false"/>
        <w:bidi w:val="0"/>
        <w:spacing w:before="0" w:after="0"/>
        <w:ind w:left="654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к Ведомственной целевой программе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Расчет стоимости на </w:t>
      </w:r>
      <w:bookmarkStart w:id="27" w:name="_Hlk797939"/>
      <w:r>
        <w:rPr>
          <w:rFonts w:ascii="Times New Roman" w:hAnsi="Times New Roman"/>
          <w:bCs/>
          <w:sz w:val="24"/>
          <w:szCs w:val="24"/>
        </w:rPr>
        <w:t xml:space="preserve">ремонт и окраску ранее установленных элементов благоустройства и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уличной мебели на внутриквартальных территориях МО город Петергоф.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End w:id="27"/>
    </w:p>
    <w:tbl>
      <w:tblPr>
        <w:tblW w:w="108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61"/>
        <w:gridCol w:w="1477"/>
        <w:gridCol w:w="1830"/>
        <w:gridCol w:w="1656"/>
        <w:gridCol w:w="19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ъем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тоимость, в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щая стоимость, ру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емонт, окраска ранее установленных элементов благоустройства и уличной мебели на внутриквартальных территориях МО город Петергоф в т.ч.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окрас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замена досок у скаме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/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0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696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7282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42424,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295" w:right="794" w:gutter="0" w:header="17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</w:t>
      </w:r>
      <w:r>
        <w:rPr>
          <w:rFonts w:ascii="Times New Roman" w:hAnsi="Times New Roman"/>
          <w:bCs/>
          <w:sz w:val="24"/>
          <w:szCs w:val="24"/>
        </w:rPr>
        <w:t xml:space="preserve">Главный специалист ОГХ                                                             </w:t>
        <w:tab/>
        <w:tab/>
        <w:tab/>
        <w:t xml:space="preserve">     Е.Л. Усмаева</w:t>
      </w:r>
    </w:p>
    <w:p>
      <w:pPr>
        <w:pStyle w:val="Normal"/>
        <w:widowControl w:val="false"/>
        <w:bidi w:val="0"/>
        <w:spacing w:before="0" w:after="0"/>
        <w:ind w:left="8204" w:right="0" w:firstLine="43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28" w:name="_Hlk51683560"/>
      <w:bookmarkStart w:id="29" w:name="_Hlk797939_Copy_1"/>
      <w:bookmarkStart w:id="30" w:name="_Hlk51683560"/>
      <w:bookmarkStart w:id="31" w:name="_Hlk797939_Copy_1"/>
      <w:bookmarkEnd w:id="30"/>
      <w:bookmarkEnd w:id="31"/>
    </w:p>
    <w:p>
      <w:pPr>
        <w:pStyle w:val="Normal"/>
        <w:widowControl w:val="false"/>
        <w:bidi w:val="0"/>
        <w:spacing w:before="0" w:after="0"/>
        <w:ind w:left="8204" w:right="0" w:firstLine="436"/>
        <w:rPr/>
      </w:pPr>
      <w:r>
        <w:rPr>
          <w:rFonts w:ascii="Times New Roman" w:hAnsi="Times New Roman"/>
          <w:bCs/>
          <w:sz w:val="24"/>
          <w:szCs w:val="24"/>
        </w:rPr>
        <w:t>Приложение № 4-1 к Ведомственной целевой программе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9"/>
      </w:tblGrid>
      <w:tr>
        <w:trPr>
          <w:trHeight w:val="420" w:hRule="atLeast"/>
        </w:trPr>
        <w:tc>
          <w:tcPr>
            <w:tcW w:w="134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 xml:space="preserve">Утверждаю 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/>
              </w:rPr>
              <w:t>Глава МА МО г.Петергоф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                              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948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                                 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1168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/>
              </w:rPr>
              <w:t>_____________Т. С. Егор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еречень адресов на ремонт и окраску ранее установленных элементов благоустройства 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уличной мебели на внутриквартальных территориях МО город Петергоф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W w:w="1242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481"/>
              <w:gridCol w:w="2125"/>
              <w:gridCol w:w="993"/>
              <w:gridCol w:w="1347"/>
              <w:gridCol w:w="1459"/>
              <w:gridCol w:w="1260"/>
              <w:gridCol w:w="15"/>
              <w:gridCol w:w="2032"/>
            </w:tblGrid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№</w:t>
                  </w:r>
                </w:p>
              </w:tc>
              <w:tc>
                <w:tcPr>
                  <w:tcW w:w="24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Адрес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аименование МАФ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кол-во, шт.</w:t>
                  </w:r>
                </w:p>
              </w:tc>
              <w:tc>
                <w:tcPr>
                  <w:tcW w:w="4081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лощадь окраски, м2</w:t>
                  </w:r>
                </w:p>
              </w:tc>
              <w:tc>
                <w:tcPr>
                  <w:tcW w:w="2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Замена досок у скамеек,        п/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</w:rPr>
                    <w:t>деревянной поверхности, металлич., м2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ж/б поверхности, м2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ов, скамей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ы ж/б, урны, полусферы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C00000"/>
                    </w:rPr>
                    <w:t>1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быльская дорога, д.17а-17б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C00000"/>
                    </w:rPr>
                    <w:t>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ул. Бобыльская дорога, 57 (спорт.площадка 1) 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Ножки скамьи 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4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быльская дорога, 5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быльская дорога, 57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  <w:r>
                    <w:rPr>
                      <w:rFonts w:ascii="Times New Roman" w:hAnsi="Times New Roman"/>
                      <w:color w:val="000000"/>
                    </w:rPr>
                    <w:t>4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 со спинко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быльская дорога, 59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быльская дорога, 61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быльская дорога, 63</w:t>
                  </w:r>
                </w:p>
              </w:tc>
              <w:tc>
                <w:tcPr>
                  <w:tcW w:w="21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4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адово-парковая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р.Горкушенко, д. 1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р.Горкушенко, д. 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р.Горкушенко, д. 9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р.Горкушенко, д. 16/2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р.Горкушенко, д. 18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р.Горкушенко д,5 корп1, корп.2,д.7 зона отдыха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C00000"/>
                    </w:rPr>
                    <w:t>1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Шахматова, д.2/1 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Шахматова, д.2/1</w:t>
                  </w:r>
                </w:p>
              </w:tc>
              <w:tc>
                <w:tcPr>
                  <w:tcW w:w="21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4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4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C00000"/>
                    </w:rPr>
                    <w:t>1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Шахматова, д.2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C00000"/>
                    </w:rPr>
                    <w:t>1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Шахматова, д.4/1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C00000"/>
                    </w:rPr>
                    <w:t>1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Шахматова,6/1 - ул. Ботаническая, д. 6/1 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о спинко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C00000"/>
                    </w:rPr>
                  </w:pPr>
                  <w:r>
                    <w:rPr>
                      <w:rFonts w:ascii="Times New Roman" w:hAnsi="Times New Roman"/>
                      <w:color w:val="C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Шахматова д.14-14/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Шахматова д.16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таническая, д.7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Ножки скамейки 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таническая, д. 5/1-5/2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таническая, д. 18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2481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таническая, д. 16/1-16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 со спинкой на металлических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2481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таническая, д. 18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отаническая, д. 20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ебышевская, д. 2/13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ебышевская, д. 4/1-4/2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о спинко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ебышевская, д. 4/2-4/3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о спинко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без спин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ебышевская, д. 5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ебышевская, д. 9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адово-парковая на металлических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3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ебышевского, д.7-7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FF0000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FF0000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ебышевского, д.1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ебышевского, д.14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ичеринская, д.3/1-3/2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 со спинко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 без спин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Чичеринская, д.5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ичеринская, д.9/1 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Чичеринская, д.13/1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Гостилицкое шоссе, д. 17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Гостилицкое шоссе, д. 19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Гостилицкое шоссе, д.21/1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без спин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4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Гостилицкое шоссе, д. 23/1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FF0000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FF0000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Гостилицкое шоссе, д.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ниверситетский пр., д.2/18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Троицкая, д.15Б 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 2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48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 2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4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 31/1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FF0000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FF0000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FF0000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FF0000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 37-39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 45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52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 10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53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Суворовская, д.3/10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Суворовская, д.5/1-7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Суворовская, д.5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Суворовская, д.1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 без спин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 со спинко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7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Суворовская, д.15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8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Суворовская, д.5/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Красных Курсантов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Жарновецкого, д.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Жарновецкого, д.6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4 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 со спинко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5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6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(скамья со спинкой)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металлических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10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елезобетонных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 железобетонная с металлической вставко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1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9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13а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Ропшинское шоссе, д.12  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опшинское шоссе, д.2, д.6, д.11, д.12 (зона отдыха-спорт.пл. - 2 шт.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2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2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2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4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6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8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6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8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7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8/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8/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12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0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12/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14/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2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анкт-Петербургский пр., д.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3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анкт-Петербургский пр., д.4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4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анкт-Петербургский пр., д.49/9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анкт-Петербургский пр., д. 1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анкт-Петербургский пр., д.52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ный комплекс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7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13,1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11/50, д.13, СПб пр., д.5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анкт-Петербургский пр., д.56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анкт-Петербургский пр., д.60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обственный пр., д.3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обственный пр., д.34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обственный пр., д.36/6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обственный пр., дд.34-36/67 зона отдыха (дет.площадка, спор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2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8,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мет.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,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обственный пр., д.5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железобетонная со спинко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Аврова, д.10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7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Аврова, д.10-1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Аврова, д.1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Аврова, д.15б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Аврова, д.16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Аврова, д.16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Аврова, д.2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Аврова, д.15А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Дашкевича, д.6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В.Дубинина, д.3 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 деревянна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6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ер. Суворовцев, д.6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Астрономическая, д.4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Никольская д.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Никольская д.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металлических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Никольская д.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Заграждение З-1 (полусфера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1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ул. Константиновская, д.2  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Константиновская, д.10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3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Константиновская, д.23/1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4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Константиновская, д.12-14/1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Константиновская, д.1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Михайловская д.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Скамейка  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,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Михайловская д.9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8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Озерковая д.1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19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Озерковая д.1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Озерковая д.19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Озерковая д.19-15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Озерковая д.2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Озерковая д.29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4</w:t>
                  </w:r>
                </w:p>
              </w:tc>
              <w:tc>
                <w:tcPr>
                  <w:tcW w:w="24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Озерковая д.3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5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 Озерковая д.4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6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ул Озерковая д.45 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7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 Озерковая д.49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ул Озерковая д.49/3 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Озерковая, д.53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0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Озерковая, д.37-д.39 (дет.площ.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лан-Менильская 1,3,16/3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адово-парковая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лан-Менильская д.7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 без спин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3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лан-Менильская д.9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Блан-Менильская д.1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П.Козлова д.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6</w:t>
                  </w:r>
                </w:p>
              </w:tc>
              <w:tc>
                <w:tcPr>
                  <w:tcW w:w="24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П.Козлова д.4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П.Козлова д.5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8</w:t>
                  </w:r>
                </w:p>
              </w:tc>
              <w:tc>
                <w:tcPr>
                  <w:tcW w:w="24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П.Козлова, д.д.10,12,14 (у подъездов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3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П.Козлова д.1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П.Козлова д.18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1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П.Козлова д.12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Юты Бондаровской д.17/2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3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Юты Бондаровской д.1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4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Юты Бондаровской д.17/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5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Юты Бондаровской 2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Мастеровой пер., д.6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Халтурина, д.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8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Халтурина, д.9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9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Халтурина, сквер (де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0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Халтурина, д.7-д.1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1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Халтурина, д.15/3,д.7,д.9,д.13А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7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8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Самсониевская, д.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Цветочница бетонна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металлических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Самсониевская, д.3 (спортивн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адово-парковая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4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Самсониевская, д.7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Полусфер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5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азводная ул., д.10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6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Средняя, д.12-14 (детская площадка)  пос.Скороход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7</w:t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уворовский городок, д.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8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Луизино, напротив д.48 зона отдыха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металлических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59</w:t>
                  </w:r>
                </w:p>
              </w:tc>
              <w:tc>
                <w:tcPr>
                  <w:tcW w:w="24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отаническая ул., д.3/3 (детская площадка, спорт.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5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адово-парковая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0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Разводная, д.23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 садово-парковая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1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Суворовская, д.3/11 зона отдыха, в т.ч.спорт.площ.- 2, дет.площ.-1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2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12/1,12/2,10/2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3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Б-р Разведчика, д.14/1-14/3,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Диван садово-парковый на ж/б ножках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дива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4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анкт-Петербургский пр., д.д.33-35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ейк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ейк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5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л. Юты Бондаровской, д.17/2 (детская площадка)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6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Разводная ул., д.33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Скамь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67</w:t>
                  </w:r>
                </w:p>
              </w:tc>
              <w:tc>
                <w:tcPr>
                  <w:tcW w:w="248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Зона отдыха-территория ул. Ботаническая,Троицкий ручей, проезд вдоль Гостилицкого шоссе, ул. Шахматова, дд.2/2, 4/2, 6/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Ур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Скамья 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Ножки скамь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9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Вазон</w:t>
                  </w:r>
                </w:p>
              </w:tc>
              <w:tc>
                <w:tcPr>
                  <w:tcW w:w="993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155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4,6</w:t>
                  </w:r>
                </w:p>
              </w:tc>
              <w:tc>
                <w:tcPr>
                  <w:tcW w:w="14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546,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29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7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567" w:right="567" w:gutter="0" w:header="17" w:top="295" w:footer="720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Приложение № 5                                                                                к Ведомственной целевой программе                                                </w:t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Расчет стоимости на содержание, ремонт ранее установленных элементов благоустройства, уличной мебели и ограждений газонных, перестановка, и демонтаж ранее установленных элементов благоустройства и уличной мебели на внутриквартальных территориях муниципального образования город Петергоф 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1074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5"/>
        <w:gridCol w:w="980"/>
        <w:gridCol w:w="2126"/>
        <w:gridCol w:w="32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того сумма с НДС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держание, ремонт ранее установленных элементов благоустройства, уличной мебели и ограждений газонных, перестановка, и демонтаж ранее установленных элементов благоустройства и уличной меб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00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Главный специалист ОГХ </w:t>
        <w:tab/>
        <w:tab/>
        <w:tab/>
        <w:tab/>
        <w:tab/>
        <w:tab/>
        <w:tab/>
        <w:tab/>
        <w:t>Е.Л. Усмаева</w:t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2484" w:right="0" w:firstLine="348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ab/>
        <w:tab/>
        <w:tab/>
        <w:t xml:space="preserve">      </w:t>
      </w:r>
    </w:p>
    <w:p>
      <w:pPr>
        <w:pStyle w:val="Normal"/>
        <w:widowControl w:val="false"/>
        <w:bidi w:val="0"/>
        <w:spacing w:lineRule="auto" w:line="276" w:before="0" w:after="0"/>
        <w:ind w:left="2484" w:right="0" w:firstLine="348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bidi w:val="0"/>
        <w:spacing w:lineRule="auto" w:line="276" w:before="0" w:after="0"/>
        <w:ind w:left="2484" w:right="0" w:firstLine="348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5364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  </w:t>
        <w:tab/>
        <w:tab/>
        <w:t xml:space="preserve">ведомственной целевой программе             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>Расчёт стоимости на оказание услуг по разработке проектно-сметной документации на размещение элементов благоустройства на внутриквартальных территориях МО г. Петергоф</w:t>
      </w:r>
    </w:p>
    <w:tbl>
      <w:tblPr>
        <w:tblW w:w="971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77"/>
        <w:gridCol w:w="1849"/>
        <w:gridCol w:w="312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именование усл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зработка проектно-сметной документации на размещение элементов благоустройства на внутриквартальных территориях МО г. Петерго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60000,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                                           </w:t>
        <w:tab/>
        <w:tab/>
        <w:t xml:space="preserve">     Е.Л. Усмаева</w:t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4320" w:right="0" w:firstLine="720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>Приложение № 6-1</w:t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к ведомственной целевой программе</w:t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>Перечень адресов на разработку проектно-сметной документации на размещение элементов благоустройства на внутриквартальных территориях МО г. Петергоф.</w:t>
      </w:r>
    </w:p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92"/>
        <w:gridCol w:w="4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рес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Элемент благоустро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. Петергоф, Санкт-Петербургский пр., д.4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каме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. Петергоф, ул. Путешественника Козлова, д.12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рковочные столб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. Петергоф, Бульвар Разведчика, д.6, к.5,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рковочные столб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. Петергоф, Бульвар Разведчика, д.12, к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рковочные столб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. Петергоф, Ботаническая ул., д.7, к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рковочные столб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. Петергоф, Разводная ул., д.10-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рковочные столб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Ю. Бондаровской, д.17, к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камейка</w:t>
            </w:r>
          </w:p>
        </w:tc>
      </w:tr>
    </w:tbl>
    <w:p>
      <w:pPr>
        <w:pStyle w:val="Normal"/>
        <w:widowControl w:val="false"/>
        <w:bidi w:val="0"/>
        <w:spacing w:lineRule="auto" w:line="254" w:before="0" w:after="16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hanging="2559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          </w:t>
        <w:tab/>
        <w:tab/>
        <w:tab/>
        <w:tab/>
        <w:tab/>
        <w:t>Усмаева Е.Л.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7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lang w:eastAsia="en-US"/>
        </w:rPr>
        <w:t xml:space="preserve">                  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чет стоимости на уборку территорий детских и спортивных площадок, расположенных на внутриквартальных территориях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51"/>
        <w:gridCol w:w="1128"/>
        <w:gridCol w:w="1434"/>
        <w:gridCol w:w="18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-во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-во площад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борка территорий детских и спортивных площадок (в летний период): ул.Знаменская,д.29, ул.Суворовская,д.3/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Астрономическая,д.4, ул.Троицкая,д.15б, ул.Средняя,д.12,14(пос.Скороход), пересеч. ул.Средней и 2-го Про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6551,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борка территорий детских и спортивных площадок (в зимний период): ул.Знаменская,д.29, ул.Суворовская,д.3/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Астрономическая,д.4, ул.Троицкая,д.15б, ул.Средняя,д.12,14(пос.Скороход), пересеч. ул.Средней и 2-го Проезд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703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53590,84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>Главный специалист ОГХ           Л.Г.Ярышки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8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lang w:eastAsia="en-US"/>
        </w:rPr>
        <w:t xml:space="preserve">                  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чет стоимости на размещение, содержание и ремонт детских и спортивных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ascii="Times New Roman" w:hAnsi="Times New Roman"/>
          <w:sz w:val="24"/>
          <w:szCs w:val="24"/>
          <w:lang w:eastAsia="en-US"/>
        </w:rPr>
        <w:t>площадок на внутриквартальных территориях</w:t>
      </w:r>
    </w:p>
    <w:tbl>
      <w:tblPr>
        <w:tblW w:w="104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51"/>
        <w:gridCol w:w="1128"/>
        <w:gridCol w:w="1434"/>
        <w:gridCol w:w="18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-во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-во площад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Выполнение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по ремонту детского и спортивного оборудования, в т.ч. замена комплектующи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 деревянных и фанерных комплектующи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 металлических комплектующи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 пластиковых и резиновых комплектующи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замена готовых элементов оборудования и издел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демонтаж, монтаж оборудования и издел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 закрепление сето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бетонирование опо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 замена плакатов самоклеек на информационных щитах и стенда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 00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Содержание детских и спортивных площ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(- смывка граффи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 окрашивание деревянных и металлических элементов оборудования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смазка узлов крепеж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 промывка оборудования от загрязн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очистка элементов оборудования от мусор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ещение детской площадки по адресу: г.Петергоф, ул.Воровского, д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61197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7 911975,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2694" w:right="0" w:hanging="1560"/>
        <w:rPr/>
      </w:pPr>
      <w:r>
        <w:rPr>
          <w:rFonts w:ascii="Times New Roman" w:hAnsi="Times New Roman"/>
          <w:sz w:val="24"/>
          <w:szCs w:val="24"/>
          <w:lang w:eastAsia="en-US"/>
        </w:rPr>
        <w:t>Главный специалист ОГХ           Л.Г.Ярышкина</w:t>
        <w:tab/>
        <w:tab/>
        <w:tab/>
        <w:tab/>
        <w:tab/>
        <w:t xml:space="preserve">      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8-1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писок детских площадок на внутриквартальных территориях</w:t>
      </w:r>
    </w:p>
    <w:tbl>
      <w:tblPr>
        <w:tblW w:w="95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468"/>
        <w:gridCol w:w="2117"/>
      </w:tblGrid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рес площад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Аврова,дд.11а-13 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 Аврова, д.15 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Аврова,д.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Астрономическая,д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 Блан-Менильская, д.1,3,16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 Блан-Менильская,д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 Ботаническая, д.3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 Ботаническая, д.д.5/1-5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 Ботаническая, д.д.16/1-16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Ботаническая,д.18/4- ул.Чичеринская,д.5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Братьев Горкушенко,д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Братьев Горкушенко,д.д.5/1-5/2,д.7(зона отдых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Братьев Горкушенко,д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Братьев Горкушенко,д.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Бородачева,д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Бульвар Разведчика, д.12/1, 12/2, 10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Бульвар Разведчика, д.14/1-14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Бобыльская дорога,д.17а-17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Бобыльская дорога,д.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Бобыльская дорога, д.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Бобыльская дорога, д.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Гостилицкое шоссе,д.7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Гостилицкое шоссе,д.17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Гостилицкое шоссе,д.21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Гостилицкое шоссе,д.2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Володи Дубинина, д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Знаменская,д.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Жарновецкого,д.д.2,4-Эрлеровский бульвар, д.22-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 Жарновецкого, д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 Жарновецкого,д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Луизино, напротив д.48(зона отдых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Мастеровой переулок,д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Михайловская, д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Никольская, д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Озерковая, д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Озерковая, д.37- д.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Озерковая, д.49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Озерковая, д.53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Озерковая, д.55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Пут.Козлова,д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Пут.Козлова,д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Пугачева, д.14-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Первого Мая,д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Ропшинское шоссе,д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Ропшинское шоссе,д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Ропшинское шос.,д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Ропшинское шоссе,д.11-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Разводная, д.д.4,10,  ул. Самсониевская, д.5 (зона отдых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Разводная, д.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Разводная, д.31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Разводная, д.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Суворовская,д.3/11 (зона отдых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Суворовская,д.д. 3/1-3/2,5/1-5/2,7/1-7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Суворовская,д. 3/3,3/5,3/7, д.5/3,5/4, д .7/3,7/4,7/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Суворовская,д.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Санкт-Петербургский проспект,д.д.33-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Санкт-Петербургский проспект, д.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Собственный проспект, д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Собственный проспект,д.34-36/67скв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Собственный проспект,д.34-36/67(зона отдых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Средняя,д.12-14( пос.Скороход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перес. ул. Средней и 2-го Проезда,  пос.Скорох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Торговая площадь,д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Троицкая,д.15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ниверситетский проспект,д.2/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Халтурина,д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Халтурина (сквер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ебышевская,д.1/1-1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ебышевская, д.2/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ебышевская,д.3/1-3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ебышевская,д.4/1-4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ебышевская,д.4/2-4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ебышевская,д.5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ебышевская, д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ебышевская,д.10/1-10/2-1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ичеринская, д.3/1-3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ичеринская, д.7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ичеринская, д.9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Чичеринская, д.1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Шахматова, д.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Шахматова, д.4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Шахматова, д.6/1 - ул.Ботаническая,д.6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Шахматова,д.16/2-16/3 (зона отдых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Эрлеровский бул.,д.20(зона отдых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Юты Бондаровской, д.17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Юты Бондаровской, д.17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Юты Бондаровской, д.д. 17/1-17/2-19/2-19/3 (зона отдых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Юты Бондаровской, д.19/2-19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Главный специалист ОГХ              </w:t>
        <w:tab/>
        <w:t xml:space="preserve"> Л.Г.Ярышки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8-2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писок спортивных площадок на внутриквартальных территориях</w:t>
      </w:r>
    </w:p>
    <w:tbl>
      <w:tblPr>
        <w:tblW w:w="104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40"/>
        <w:gridCol w:w="2093"/>
      </w:tblGrid>
      <w:tr>
        <w:trPr>
          <w:trHeight w:val="5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Бобыльская дорога, д. 5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Брат.Горкушенко,д.д.5/1-5/2-7(площ. с тренажерам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Брат.Горкушенко, д.1(площ. с тренажерам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Ботаническая,д.3/3(площ. с тренажерам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Луизино, напротив д.48 (волейбол. площ., площ. 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Озерковая,д.45 (площ. с тренажерам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Пугачева,д.15-17 (футбол.поле, площ.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Путеш. Козлова,д.7(площ. 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пшинское шоссе,д.2,д.6,д.11,д.12 (волейбол. площ , площ.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пшинское шос.,д.10(площ. 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пшинское шоссе,д.13(площ. для  футбо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Разводная,д.4,д.10, Самсониевская,д.5(площ. с тренажерам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249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ственный пр., д.34-36\67 – (площ. во дворе с тренаж., площ.  баскетбо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Суворовская,д.3 корп.11 – (площ. 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Суворовская,д.д. 3/1-3/2,5/1-5/2,7/1-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Самсониевская , д.3(площ. с баскетб.кольц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Юты Бондаровской ,д.д.19 /2-19/3 (площ.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кт-Петербургский пр.,д.52 (площ.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кт-Петербургский пр.,д.56 (площ.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рлеровский бул.,д.20(площ.с тренаж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ул.Жарновецкого,д.д.2,4-Эрлеровский бульвар, д.22-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 площ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лавный специалист ОГХ            Л.Г.Ярышкина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8-3   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Расчет стоимости на демонтаж оборудования, бетонных оснований, искусственных покрыт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22"/>
        <w:gridCol w:w="2670"/>
        <w:gridCol w:w="1430"/>
        <w:gridCol w:w="1367"/>
        <w:gridCol w:w="1261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9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Чебышевского, д.10/1-10/2-12/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тка Пирами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Жарновецкого,д.д. 2,4-Эрлеровский булл.,д.22-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тка Пирами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дульное полимерное покрытие 0,3х0,3х0,11 м с каркасами из метал.уголка 4,2 м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щи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ий игровой комплекс «Мин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сочный двор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алка на пружине 2-х местная Джи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алка на пружине Само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алка-балансир мал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ели на стойках метал.с жесткой подве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ели на стойках дерево, код 4141сиденье для качелей резиновое с подвеской код 49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6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ственный пр., д.34-36/6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Халтурина скв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щит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тка Пирамида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алка на пружине Дельф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ели сред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Аврова, д.11А-13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крытие резинов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8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Братьев Горкушенко, д.5/1-5/2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иновые ковр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600,00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Юты Бондаровской, д.д.17/1-17/2-19/1-19/3 зона отдых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сочница Поля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Средняя, д.12-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ий игровой комплекс Ми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Блан-Менильская, д.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551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96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>Главный специалист ОГХ            Л.Г.Ярышки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8-4   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счет стоимости на установку оборудования и устройство искусственного основания на детских и спортивных площадках</w:t>
      </w:r>
    </w:p>
    <w:tbl>
      <w:tblPr>
        <w:tblW w:w="1084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834"/>
        <w:gridCol w:w="993"/>
        <w:gridCol w:w="1417"/>
        <w:gridCol w:w="16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рес площад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веде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ул.Жарновецкого, д.д.2,4 Эрлеровский булл.д.22-2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тройство искусственного ос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8125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тановка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54515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ренажеры для людей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75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стилицкое шоссе, д.7/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тройство  искусственного  ос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8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Братьев Горкушенко,д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формационный щ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9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обыльская дорога,д.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тановка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73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Блан-Менильская,д.1,3,16/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врик резиновый на бетонном осн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стилицкое шоссе,д.21/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врик резиновый на бетонном осн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Первого Мая,д.4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врик резиновый на бетонном осн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Жарновецкого,д.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врик резиновый на бетонном осн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3 790924,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3552" w:right="0" w:hanging="2843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hanging="2843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</w:t>
      </w: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</w:t>
        <w:tab/>
        <w:t xml:space="preserve">             Л.Г.Ярышкина</w:t>
      </w:r>
    </w:p>
    <w:p>
      <w:pPr>
        <w:pStyle w:val="Normal"/>
        <w:widowControl w:val="false"/>
        <w:bidi w:val="0"/>
        <w:spacing w:lineRule="auto" w:line="276" w:before="0" w:after="0"/>
        <w:ind w:left="3552" w:right="0" w:hanging="2843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8-5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lineRule="auto" w:line="276" w:before="0" w:after="0"/>
        <w:ind w:left="2410" w:right="0" w:hanging="1701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709" w:right="0" w:hanging="1701"/>
        <w:rPr/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                      </w:t>
      </w:r>
      <w:r>
        <w:rPr>
          <w:rFonts w:ascii="Times New Roman" w:hAnsi="Times New Roman"/>
          <w:b/>
          <w:sz w:val="24"/>
          <w:szCs w:val="24"/>
          <w:lang w:eastAsia="en-US"/>
        </w:rPr>
        <w:t xml:space="preserve">Расчет стоимости на производство работ по ремонту набивного основания детских и спортивных площадок, расположенных на </w:t>
      </w:r>
      <w:r>
        <w:rPr>
          <w:rFonts w:ascii="Times New Roman" w:hAnsi="Times New Roman"/>
          <w:b/>
          <w:sz w:val="24"/>
          <w:szCs w:val="24"/>
        </w:rPr>
        <w:t>внутриквартальных территориях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02"/>
        <w:gridCol w:w="2268"/>
        <w:gridCol w:w="2268"/>
      </w:tblGrid>
      <w:tr>
        <w:trPr>
          <w:trHeight w:val="5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лощадь под ремонт, 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Пут.Козлова,д.7(детская и спортив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 560463,81</w:t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Бр.Горкушенко,д.д.5/1-5/2 ,д.7(детская и спортивная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л.Разведчика,д.14/1-14/3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ул.Разведчика,д.12/1,12/2,10/2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Блан-Менильская, д.1,3,16/3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Блан-Менильская, д.7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Юты Бондаровской,д.19/2-19/3(детская и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пшинское шос.,д.7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пшинское шос.д.11,12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бственный пр д.34-36/67(зона отдыха) спортивная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ул. Астрономическая,д.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 Озерковая,д.53/2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Эрлеровский бул.,д.20 (детская и спортивна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Аврова,д.11а-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В.Дубинина,д.3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4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3552" w:right="0" w:hanging="15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709" w:right="0" w:hanging="567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   </w:t>
        <w:tab/>
        <w:t xml:space="preserve">           Л.Г.Ярышкина</w:t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8-6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Расчет стоимости на ремонт резиновых и полимерных оснований на детских и спортивных площадках на внутриквартальных территория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33"/>
        <w:gridCol w:w="1992"/>
        <w:gridCol w:w="1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монт резиновых и полимерных осн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5 0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             </w:t>
        <w:tab/>
        <w:t>Л.Г.Ярышки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9  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Расчет стоимости на изготовление проектно-сметной документации на размещ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етских и спортивных площа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2"/>
        <w:gridCol w:w="1361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рес площад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6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Жарновецкого,д.д.2,4-Эрлеровский бул.,д.22-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Войкова,д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0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Дубинина,д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Чебышевкая,д.4/1-4/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 000 000,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3552" w:right="0" w:hanging="2843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hanging="2843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hanging="2843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</w:t>
        <w:tab/>
        <w:t xml:space="preserve">                           Л.Г.Ярышкина</w:t>
        <w:tab/>
        <w:tab/>
        <w:tab/>
        <w:tab/>
        <w:tab/>
        <w:t xml:space="preserve">        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en-US"/>
        </w:rPr>
        <w:t>Приложение №10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en-US"/>
        </w:rPr>
        <w:t>целевой программе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чет стоимости на разработку технической документации для проведения работ по демонтажу, монтажу оборудования на детских и спортивных площадках, по размещени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ской и спортивной площад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24"/>
        <w:gridCol w:w="2737"/>
        <w:gridCol w:w="1310"/>
        <w:gridCol w:w="20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Жарновецкого,д.д.2,4-Эрлеровский булл.,д.22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монтаж оборудования/установка оборуд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 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Чебышевского,д.10/1-10/2-12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монтаж оборуд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 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Халтурина скв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монтаж оборуд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 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Воровского,д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змещение детской площад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 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60 0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          </w:t>
        <w:tab/>
        <w:t>Л.Г.Ярышкина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794" w:gutter="0" w:header="17" w:top="7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lang w:eastAsia="en-US"/>
        </w:rPr>
        <w:t xml:space="preserve">Приложение № 11 к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lang w:eastAsia="en-US"/>
        </w:rPr>
        <w:t>Ведомственной целевой программе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42" w:right="0" w:firstLine="696"/>
        <w:rPr/>
      </w:pPr>
      <w:r>
        <w:rPr>
          <w:rFonts w:ascii="Times New Roman" w:hAnsi="Times New Roman"/>
          <w:sz w:val="24"/>
          <w:szCs w:val="24"/>
        </w:rPr>
        <w:t xml:space="preserve">Расчет стоимости по выполнению работ на организацию замены песка в детских песочницах </w:t>
      </w:r>
    </w:p>
    <w:tbl>
      <w:tblPr>
        <w:tblW w:w="108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80"/>
        <w:gridCol w:w="1483"/>
        <w:gridCol w:w="1467"/>
        <w:gridCol w:w="2772"/>
      </w:tblGrid>
      <w:tr>
        <w:trPr>
          <w:trHeight w:val="5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д.им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</w:t>
            </w:r>
          </w:p>
        </w:tc>
      </w:tr>
      <w:tr>
        <w:trPr>
          <w:trHeight w:val="7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Очистка песочниц от непригодного песка, вывоз и размещение для ути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2916,9</w:t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полнение песочниц песк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4,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2379,99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855 296,8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3552" w:right="0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993" w:right="0" w:hanging="425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   </w:t>
        <w:tab/>
        <w:t>Л.Г.Ярышкина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11-1 к Ведом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ой программе</w:t>
      </w:r>
    </w:p>
    <w:p>
      <w:pPr>
        <w:pStyle w:val="Normal"/>
        <w:widowControl w:val="false"/>
        <w:bidi w:val="0"/>
        <w:spacing w:lineRule="auto" w:line="276" w:before="0" w:after="0"/>
        <w:ind w:left="3552" w:right="0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3552" w:right="0" w:hanging="291"/>
        <w:rPr/>
      </w:pPr>
      <w:r>
        <w:rPr>
          <w:rFonts w:ascii="Times New Roman" w:hAnsi="Times New Roman"/>
          <w:sz w:val="24"/>
          <w:szCs w:val="24"/>
        </w:rPr>
        <w:t>Список песочниц с объемами песка</w:t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00"/>
        <w:gridCol w:w="1929"/>
        <w:gridCol w:w="1930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3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рес площадки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завозимого песка,</w:t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л-во  вывозимого  непригодного песка, 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 Аврова,дд.11а-13 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 Аврова, д.15 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Аврова,д.1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Астрономическая,д.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 Блан-Менильская, д.1,3,16/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 Блан-Менильская,д.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 Ботаническая, д.д.5/1-5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 Ботаническая, д.д.16/1-16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Ботаническая,д.18/4- ул.Чичеринская,д.5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Братьев Горкушенко,д.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Братьев Горкушенко,д.д.5/1-5/2,д.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Братьев Горкушенко,д.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Братьев Горкушенко,д.1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Бородачева,д.1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ьвар Разведчика, д.12/1, 12/2, 10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ьвар Разведчика, д.14/1-14/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ыльская дорога,д.17а-17б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ыльская дорога,д.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ыльская дорога, д.6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ыльская дорога, д.6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илицкое шоссе,д.7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илицкое шоссе,д.17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илицкое шоссе,д.21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илицкое шоссе,д.23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Володи Дубинина, д.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Жарновецкого,д.д.2,4-Эрлеровский бульвар, д.22-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 Жарновецкого,д.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 Жарновецкого,д.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Знаменская,д.2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Луизино, напротив д.4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овой пер.,д.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Михайловская,д.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Никольская, д.1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Озерковая,д.37-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л.Озерковая, д.49/3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Озерковая, д.53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Пут.Козлова,д.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Пут.Козлова,д.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Первого Мая,д.4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пшинское шоссе,д.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пшинское шоссе,д.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пшинское шоссе,д.1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пшинское шоссе,д.11-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Разводная, д.д.4,10, ул.Самсониевская,д.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Разводная, д.2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Разводная, д.31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Разводная, д.3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Суворовская,д.3/1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Суворовская,д.д.3/1,3/2,5/1,5/2,7/1,7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Суворовская,.д</w:t>
            </w:r>
            <w:r>
              <w:rPr>
                <w:rFonts w:ascii="Times New Roman" w:hAnsi="Times New Roman"/>
              </w:rPr>
              <w:t xml:space="preserve"> д. 3/3,3/5,3/7, д.5/3,5/4, д .7/3,7/4,7/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Суворовская,д.1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нкт-Петербургский проспект,д.д.33-3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нкт-Петербургский проспект, д.5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бственный проспект, д.5 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ственный проспект,д.34-36/6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ственный проспект,д.34-36/67(внутри двора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Средняя,д.12-14(пос.Скороход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с. ул.Средней и 2-го Проезда, пос.Скороход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говая площадь,д.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Троицкая,д.15Б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ниверситетский пр.,д.2/1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Халтурина,д.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Халтурина (сквер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ебышевская,д.1/1-1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ебышевская, д.2/1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ебышевская,д.3/1-3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ебышевская,д.4/1-4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ебышевская,д.4/2-4/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ебышевская,д.5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ебышевская, д.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ебышевская, д.10/1-10/2-12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ичеринская, д.3/1-3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ичеринская, д.7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Чичеринская, д.9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Шахматова, д.2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Шахматова, д.4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Шахматова, д.6/1 - ул.Ботаническая,д.6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Шахматова,д.16/2-16/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леровский бул.,д.20(зона отдыха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Юты Бондаровской, д.17/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Юты Бондаровской, д.17/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Юты Бондаровской, д.д.17/1-17/2-19/2-19/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Юты Бондаровской, д.19/2-19/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3552" w:right="0" w:firstLine="696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2835" w:right="0" w:hanging="425"/>
        <w:jc w:val="center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Главный специалист ОГХ       </w:t>
        <w:tab/>
        <w:t>Л.Г.Ярышкина</w:t>
      </w:r>
    </w:p>
    <w:sectPr>
      <w:headerReference w:type="default" r:id="rId14"/>
      <w:footerReference w:type="default" r:id="rId15"/>
      <w:type w:val="nextPage"/>
      <w:pgSz w:w="12240" w:h="15840"/>
      <w:pgMar w:left="851" w:right="794" w:gutter="0" w:header="17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1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1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1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spacing w:before="0" w:after="0"/>
      <w:ind w:left="0" w:right="0" w:hanging="0"/>
      <w:rPr/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Style12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  <w:lang w:val="en-US" w:eastAsia="en-US"/>
    </w:rPr>
  </w:style>
  <w:style w:type="character" w:styleId="Style13">
    <w:name w:val="Абзац списка Знак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hd w:fill="FFFFFF"/>
      <w:spacing w:lineRule="auto" w:line="240" w:beforeAutospacing="1" w:afterAutospacing="1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hd w:fill="FFFFFF"/>
      <w:spacing w:lineRule="auto" w:line="240" w:beforeAutospacing="1" w:afterAutospacing="1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/>
      <w:spacing w:lineRule="auto" w:line="240" w:beforeAutospacing="1" w:afterAutospacing="1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96">
    <w:name w:val="xl96"/>
    <w:basedOn w:val="Normal"/>
    <w:qFormat/>
    <w:pP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</w:rPr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11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sz w:val="26"/>
      <w:szCs w:val="20"/>
      <w:lang w:eastAsia="ar-SA"/>
    </w:rPr>
  </w:style>
  <w:style w:type="paragraph" w:styleId="22">
    <w:name w:val="Обычный (веб)2"/>
    <w:basedOn w:val="Normal"/>
    <w:qFormat/>
    <w:pPr>
      <w:spacing w:lineRule="auto" w:line="240" w:before="125" w:after="125"/>
    </w:pPr>
    <w:rPr>
      <w:sz w:val="24"/>
      <w:szCs w:val="24"/>
    </w:rPr>
  </w:style>
  <w:style w:type="paragraph" w:styleId="31">
    <w:name w:val="Сетка таблицы3"/>
    <w:basedOn w:val="NormalTable"/>
    <w:next w:val="TableGrid"/>
    <w:qFormat/>
    <w:pPr>
      <w:pBdr/>
      <w:spacing w:lineRule="auto" w:line="240" w:before="0" w:after="0"/>
    </w:pPr>
    <w:rPr>
      <w:lang w:eastAsia="en-US"/>
    </w:rPr>
  </w:style>
  <w:style w:type="paragraph" w:styleId="4">
    <w:name w:val="Сетка таблицы4"/>
    <w:basedOn w:val="NormalTable"/>
    <w:next w:val="TableGrid"/>
    <w:qFormat/>
    <w:pPr>
      <w:pBdr/>
      <w:spacing w:lineRule="auto" w:line="240" w:before="0" w:after="0"/>
    </w:pPr>
    <w:rPr/>
  </w:style>
  <w:style w:type="paragraph" w:styleId="12">
    <w:name w:val="Сетка таблицы12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n-US"/>
    </w:rPr>
  </w:style>
  <w:style w:type="paragraph" w:styleId="5">
    <w:name w:val="Сетка таблицы5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111">
    <w:name w:val="Сетка таблицы1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211">
    <w:name w:val="Сетка таблицы2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311">
    <w:name w:val="Сетка таблицы3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41">
    <w:name w:val="Сетка таблицы41"/>
    <w:basedOn w:val="NormalTable"/>
    <w:next w:val="TableGrid"/>
    <w:qFormat/>
    <w:pPr>
      <w:pBdr/>
      <w:spacing w:lineRule="auto" w:line="240" w:before="0" w:after="0"/>
    </w:pPr>
    <w:rPr/>
  </w:style>
  <w:style w:type="paragraph" w:styleId="6">
    <w:name w:val="Сетка таблицы6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2111">
    <w:name w:val="Сетка таблицы211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n-US"/>
    </w:rPr>
  </w:style>
  <w:style w:type="paragraph" w:styleId="7">
    <w:name w:val="Сетка таблицы7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221">
    <w:name w:val="Сетка таблицы22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13">
    <w:name w:val="Сетка таблицы13"/>
    <w:basedOn w:val="NormalTable"/>
    <w:next w:val="TableGrid"/>
    <w:qFormat/>
    <w:pPr>
      <w:pBdr/>
      <w:spacing w:lineRule="auto" w:line="240" w:before="0" w:after="0"/>
    </w:pPr>
    <w:rPr>
      <w:sz w:val="20"/>
      <w:szCs w:val="20"/>
    </w:rPr>
  </w:style>
  <w:style w:type="paragraph" w:styleId="32">
    <w:name w:val="Сетка таблицы32"/>
    <w:basedOn w:val="NormalTable"/>
    <w:next w:val="TableGrid"/>
    <w:qFormat/>
    <w:pPr>
      <w:pBdr/>
      <w:spacing w:lineRule="auto" w:line="240" w:before="0" w:after="0"/>
    </w:pPr>
    <w:rPr>
      <w:lang w:eastAsia="en-US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C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C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C000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C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6</Words>
  <Characters>53536</Characters>
  <CharactersWithSpaces>45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6:00Z</dcterms:created>
  <dc:creator>1</dc:creator>
  <dc:description/>
  <dc:language>en-US</dc:language>
  <cp:lastModifiedBy/>
  <cp:lastPrinted>2020-10-26T14:54:00Z</cp:lastPrinted>
  <dcterms:modified xsi:type="dcterms:W3CDTF">2020-10-29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o Ol</vt:lpwstr>
  </property>
</Properties>
</file>